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UCZESTNICTWA W KONKERENCJ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uczestnictwo w konferencji podsumowującej projekt współpracy pn. „Odnawialne Źródła Energii Przyszłością Obszaru Lokalnych Grup Działania”, w dniu 24.09.2018r. o godz.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„Szlacheckim Dworze” ul. Jana Kochanowskiego 8, 18-516 Mały Płock.</w:t>
      </w:r>
    </w:p>
    <w:p>
      <w:pPr>
        <w:pStyle w:val="Normal"/>
        <w:rPr/>
      </w:pPr>
      <w:r>
        <w:rPr/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służy do zgłoszenia jednej osoby. Wypełniony formularz zgłoszeniowy prosimy złożyć do </w:t>
      </w:r>
      <w:r>
        <w:rPr>
          <w:rFonts w:cs="Times New Roman" w:ascii="Times New Roman" w:hAnsi="Times New Roman"/>
          <w:b/>
          <w:sz w:val="24"/>
          <w:szCs w:val="24"/>
        </w:rPr>
        <w:t>19.09.2018 r</w:t>
      </w:r>
      <w:r>
        <w:rPr>
          <w:rFonts w:cs="Times New Roman" w:ascii="Times New Roman" w:hAnsi="Times New Roman"/>
          <w:sz w:val="24"/>
          <w:szCs w:val="24"/>
        </w:rPr>
        <w:t xml:space="preserve">. do godziny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biurze LGD „Kraina Mlekiem Płynąca”, 18 – 516 Mały Płock, ul. Krótka 15, przesłać faksem na numer 86 279 19 10 lub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iuro@krainamlekiemplynac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6 ust.1 lit. a) ogólnego rozporządzenia o ochronie danych osobowych z dnia 27 kwietnia 2016 r. (Dz. Urz. UE L 119 z 04.05.2016) wyrażam zgodę na przetwarzanie moich danych osobowych w celu udokumentowani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) administratorem Pani/Pana danych osobowych jest Lokalna Grupa Działania „Kraina Mlekiem Płynąca”, Mały Płock, ul. Krótka 15, 18 – 516 Mały Płoc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) kontakt z Inspektorem Ochrony Danych - inspektor@krainamlekimlynaca.p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dane osobowe przetwarzane będą w celu udokumentowania konferencji na podstawie Art. 6 ust. 1 lit. a ogólnego rozporządzenia o ochronie danych osobowych z dnia 27 kwietni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4) dane osobowe przechowywane będą do ustania celu biznes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5) posiada Pani/Pan prawo do żądania od administratora dostępu do danych osobowych, prawo do ich sprost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6) ma Pani/Pan prawo wniesienia skargi do organu nadzorcz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7) podanie danych osobowych jest dobrowoln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, niepodanie danych skutkować będzie brakiem możliwości wzięcia udział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8)Pani/Pana dane nie będą profilowane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8050</wp:posOffset>
          </wp:positionH>
          <wp:positionV relativeFrom="page">
            <wp:posOffset>300355</wp:posOffset>
          </wp:positionV>
          <wp:extent cx="841375" cy="551815"/>
          <wp:effectExtent l="0" t="0" r="0" b="0"/>
          <wp:wrapTopAndBottom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115</wp:posOffset>
          </wp:positionH>
          <wp:positionV relativeFrom="page">
            <wp:posOffset>309245</wp:posOffset>
          </wp:positionV>
          <wp:extent cx="553085" cy="542925"/>
          <wp:effectExtent l="0" t="0" r="0" b="0"/>
          <wp:wrapTopAndBottom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18890</wp:posOffset>
          </wp:positionH>
          <wp:positionV relativeFrom="page">
            <wp:posOffset>365760</wp:posOffset>
          </wp:positionV>
          <wp:extent cx="1190625" cy="486410"/>
          <wp:effectExtent l="0" t="0" r="0" b="0"/>
          <wp:wrapTopAndBottom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09590</wp:posOffset>
          </wp:positionH>
          <wp:positionV relativeFrom="page">
            <wp:posOffset>178435</wp:posOffset>
          </wp:positionV>
          <wp:extent cx="1129665" cy="673735"/>
          <wp:effectExtent l="0" t="0" r="0" b="0"/>
          <wp:wrapTopAndBottom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rainamlekiemplynac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6:00Z</dcterms:created>
  <dc:creator>Stowarzyszenie</dc:creator>
  <dc:description/>
  <cp:keywords/>
  <dc:language>en-US</dc:language>
  <cp:lastModifiedBy>Maria M.</cp:lastModifiedBy>
  <cp:lastPrinted>2018-07-30T08:36:00Z</cp:lastPrinted>
  <dcterms:modified xsi:type="dcterms:W3CDTF">2018-09-09T18:53:00Z</dcterms:modified>
  <cp:revision>12</cp:revision>
  <dc:subject/>
  <dc:title/>
</cp:coreProperties>
</file>